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研究生退学离校手续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号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姓名             院系                  专业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办公室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借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续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八里台校区：理科馆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 xml:space="preserve">总服务台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23508176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校区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校区图书馆二楼服务台 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85358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生生活指导中心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宿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八里台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校区：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地点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宿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校区：综合业务西楼师生服务大厅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853585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（注册中心）：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费用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八里台校区：大学生活动中心一楼 电话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235071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津南校区：综合业务西楼一楼师生服务大厅 电话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85358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教育管理办公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贷款情况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八里台校区：大学生活动中心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235089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校区：大通学生活动中心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 xml:space="preserve">A304-2 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85358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办公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定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八里台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校区：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师生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服务楼（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行政楼）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 xml:space="preserve">209 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23502548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津南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校区：综合业务西楼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 xml:space="preserve">320 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853585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离校手续时请带齐有关证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院系、图书馆、生活指导中心、财务处、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院教育管理办公室等</w:t>
      </w:r>
      <w:r>
        <w:rPr>
          <w:rFonts w:ascii="宋体;SimSun" w:hAnsi="宋体;SimSun" w:cs="宋体;SimSun"/>
          <w:sz w:val="24"/>
        </w:rPr>
        <w:t>五个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手续办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交到研究生院培养办公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通知领取退学决定书</w:t>
      </w:r>
      <w:r>
        <w:rPr>
          <w:rFonts w:ascii="宋体;SimSun" w:hAnsi="宋体;SimSun" w:cs="宋体;SimSun"/>
          <w:sz w:val="24"/>
        </w:rPr>
        <w:t>全部办完后，交研究生院换取有关证明，凭此证明办理档案、户籍、组织关系等手续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研究生院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2:00Z</dcterms:created>
  <dc:creator>liujun</dc:creator>
  <dc:description/>
  <cp:keywords/>
  <dc:language>en-US</dc:language>
  <cp:lastModifiedBy>salewa salewa</cp:lastModifiedBy>
  <cp:lastPrinted>2013-03-22T15:49:00Z</cp:lastPrinted>
  <dcterms:modified xsi:type="dcterms:W3CDTF">2018-12-29T09:02:00Z</dcterms:modified>
  <cp:revision>9</cp:revision>
  <dc:subject/>
  <dc:title>    南开大学研究生退学离校手续单</dc:title>
</cp:coreProperties>
</file>